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>РУКОВОДЯЩИЙ ДОКУМЕНТ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ПЛООБМЕННИКИ НА ДАВЛЕНИЕ СВЫШЕ 10 ДО 100 МПа (СВЫШЕ 100 ДО 1000 КГС/С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</w:rPr>
        <w:t>РАСЧЕТ ТОЛЩИНЫ ТРУБНОЙ РЕШЕТК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Д 26-01-167-8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7"/>
          <w:szCs w:val="27"/>
        </w:rPr>
        <w:t>РУКОВОДЯЩИЙ ДОКУМЕ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53"/>
      </w:tblGrid>
      <w:tr>
        <w:trPr/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ПЛООБМЕННИКИ НА ДАВЛЕНИЕ СВЫШЕ 10 ДО 100 МПа (СВЫШЕ 100 ДО 1000 КГС/С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чет толщины трубной решетки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Д 26-01-167-88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та введения 01.01.89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i15593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ий руководящий документ распространяется на кожухотрубчатые 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плообменные аппараты, работающие под действием внутреннего давления свыше 10 МПа до 100 МПа, применяемые в химической, нефтехимической промышленности, производстве минеральных удобрений и других смежных отраслях промышленности и отвечающие требованиям ГОСТ 11879-81, ОСТ 26-01-221-86, ОСТ 26-291-87, ОСТ 26-1046-87, ГОСТ 14249-80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ий руководящий документ устанавливает нормы и методы расчета толщины трубных решеток (из условия прочности) кожухотрубчатых теплообменных аппаратов с U-образными трубами, с компенсаторами на трубах, с компенсатором на корпусе межтрубного пространства аппарат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уководящий документ не распространяется на теплообменные аппараты высокого давления, (свыше 10 до 100 МПа), трубные решетки которых спроектированы до 01.01.89 г. и изготовлены до 01.01.91 г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" w:name="i284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1. ОБЩИЕ ПОЛОЖЕНИЯ</w:t>
      </w:r>
      <w:bookmarkEnd w:id="1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1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Условные обозначения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сумма прибавок к расчетной толщине трубной решет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внутренний диаметр камеры трубного пространства аппарата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внутренний диаметр камеры межтрубного пространства аппарата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наружный диаметр компенсатора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диаметр перфорированной части трубной решет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диаметр окружности центров шпилек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наружный диаметр трубной решет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четный диаметр уплотнения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диаметр отверстия в решетке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наружный диаметр трубы, ми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наружный диаметр резьбы шпиль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Q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осевая сила от действия давления среды на крышку, Н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четное усилие, действующее на шпильки при расчетном давлении, Н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количество труб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поправочный коэффициент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число циклов нагружения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осевое усилие в трубе, Н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количество отверстий в наиболее ослабленном сечении решетки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четное давление в камере трубного пространства аппарата, МП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четное давление в камере межтрубного пространства аппарата, МП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стояние от оси аппарата до оси наиболее удаленной трубы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расчетная толщина трубной решет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исполнительная толщина трубной решетки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шаг расположения отверстий в решетке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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коэффициент толстостенности трубной решетки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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высота сварного шва в месте приварки трубы к решетке, м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</w:t>
      </w: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допускаемое напряжение для материала трубной решетки при расчетной температуре, МП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[</w:t>
      </w: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- допускаемое напряжение для материала труб, МПа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2" w:name="i3278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Материалы и требования к конструкции и изготовл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bookmarkEnd w:id="2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териалы, применяемые для изготовления трубных решеток теплообменных аппаратов высокого давления, должны удовлетворять требованиям ОСТ 26-01-135-81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3" w:name="i43897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3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Рабочее, расчетное, пробное давления, давление </w:t>
      </w:r>
      <w:bookmarkEnd w:id="3"/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опрессов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чее, расчетное, пробное избыточные давления и давление опрессовки определяются в соответствии с ГОСТ 14249-80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4" w:name="i56022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4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Расчетная темпера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bookmarkEnd w:id="4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счетная температура трубных решеток определяется по ГОСТ 14249-80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Допускаемое напряжение, коэффициенты запаса проч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5" w:name="i68006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1. Допускаемое напряжение и коэффициенты запаса прочности принимаются по </w:t>
      </w:r>
      <w:bookmarkEnd w:id="5"/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ГОСТ 25215-8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Прочностные характеристики материала трубной решетки принимаются по ОСТ 26-01-135-81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6" w:name="i77039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2. Проверку прочности трубных решеток на пробное давление необходимо </w:t>
      </w:r>
      <w:bookmarkEnd w:id="6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одить в соответствии с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ГОСТ 25215-8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и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6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7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5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6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настоящего руководящего документ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5.3. При гидравлическом испытании камеры теплообменного аппарата с многослойным корпусом повышенным давлением опрессовки необходимо производить проверку прочности трубной решетки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6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7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5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6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подставляя в расчетные формулы величину давления опрессовки вместо расчетного давления. При этом коэффициент запаса прочности по пределу текучести при температуре испытаний должен быть не менее 1,07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7" w:name="i87533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6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Прибавки к расчетным величин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bookmarkEnd w:id="7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начения прибавки к расчетной толщине трубной решетки принимаются по ГОСТ 14249-80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7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Порядок расче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7.1. Расчетная толщина трубной решетки определяется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разд.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и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настоящего руководящего документа для различных состояний, которые могут иметь место в рабочих условиях эксплуатации или при испытаниях теплообменного аппарат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8" w:name="i106585"/>
      <w:bookmarkStart w:id="9" w:name="i96687"/>
      <w:bookmarkEnd w:id="9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7.2. Теплообменные аппараты, в которых трубные решетки соответствуют данному руководящему документу по конструктивному оформлению, могут быть допущены в эксплуатацию без проверки на прочность при малоцикловых нагрузках, если выполняются все следующие условия:</w:t>
      </w:r>
      <w:bookmarkEnd w:id="8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весь аппарат не проверяется на прочность при малоцикловых нагрузках в соответствие с требованиями ОСТ 26-1046-87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число циклов нагружения не превышает 1000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 расчетное давление в камере высокого давления не превышает 40 МП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) (отношение толщины трубной решетк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к наружному диаметр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не превышает 0,3 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не превышает 1500 м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) перепад температур по толщине трубной решетки в рабочих условиях не превышает 50 °С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) разность температур сред трубного и межтрубного пространств для теплообменников с U-образными трубами в рабочих условиях не превышает 35 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7.3. Если трубные решетки не удовлетворяют данному руководящему документу по конструктивному оформлению или, если не выполняется хотя бы одно из условий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1.7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то необходимо провести расчет на прочность трубной решетки, который должен быть согласован с ИркутскНИИхиммашем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10" w:name="i124906"/>
      <w:bookmarkStart w:id="11" w:name="i111657"/>
      <w:bookmarkEnd w:id="1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2. РАСЧЕТ ТОЛЩИНЫ ТРУБНОЙ РЕШЕТКИ, ЖЕСТКО СВЯЗАННОЙ С КОРПУСОМ КАМЕРЫ ВЫСОКОГО ДАВЛЕНИЯ</w:t>
      </w:r>
      <w:bookmarkEnd w:id="10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Теплообменные аппараты с U-образными трубами или компенсаторами на трубах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1. Толщину трубной решетки (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черт.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следует рассчитывать по формулам:</w:t>
      </w:r>
    </w:p>
    <w:p>
      <w:pPr>
        <w:pStyle w:val="Normal"/>
        <w:spacing w:lineRule="auto" w:line="240" w:before="120" w:after="120"/>
        <w:jc w:val="right"/>
        <w:rPr/>
      </w:pPr>
      <w:bookmarkStart w:id="12" w:name="i137503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1145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)</w:t>
      </w:r>
      <w:bookmarkEnd w:id="12"/>
    </w:p>
    <w:p>
      <w:pPr>
        <w:pStyle w:val="Normal"/>
        <w:spacing w:lineRule="auto" w:line="240" w:before="0" w:after="120"/>
        <w:jc w:val="right"/>
        <w:rPr/>
      </w:pPr>
      <w:bookmarkStart w:id="13" w:name="i147171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47574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2)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д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39065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2. Диаметр перфорированной части трубной решетки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bookmarkStart w:id="14" w:name="i158261"/>
      <w:bookmarkEnd w:id="14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15189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3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3. Величину коэффици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в зависимости от толстостенности трубной решетки </w:t>
      </w: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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принимают в соответствии с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черт.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4. Величину коэффициента толстостенности трубной решетки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99961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4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5. Расчетную толщину трубной решетки следует принимать наибольшей из двух значений, определенных по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15" w:name="i181272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6. При определении расчетной толщины трубной решетки, работающей при температуре свыше 200 °С, толщина аустенитного наплавленного или плакирующего защитного слоя не учитывается.</w:t>
      </w:r>
      <w:bookmarkEnd w:id="15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7. Исполнительная толщина трубной решетки должна удовлетворять условию:</w:t>
      </w:r>
    </w:p>
    <w:p>
      <w:pPr>
        <w:pStyle w:val="Normal"/>
        <w:spacing w:lineRule="auto" w:line="240" w:before="120" w:after="120"/>
        <w:jc w:val="right"/>
        <w:rPr/>
      </w:pPr>
      <w:bookmarkStart w:id="16" w:name="i192741"/>
      <w:bookmarkEnd w:id="16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84709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5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Теплообменные аппараты с компенсатором на корпусе межтрубного простран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1. Толщину трубной решетки следует рассчитывать по формулам:</w:t>
      </w:r>
    </w:p>
    <w:p>
      <w:pPr>
        <w:pStyle w:val="Normal"/>
        <w:spacing w:lineRule="auto" w:line="240" w:before="120" w:after="120"/>
        <w:jc w:val="right"/>
        <w:rPr/>
      </w:pPr>
      <w:bookmarkStart w:id="17" w:name="i223902"/>
      <w:bookmarkStart w:id="18" w:name="i216505"/>
      <w:bookmarkEnd w:id="18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382905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6)</w:t>
      </w:r>
      <w:bookmarkEnd w:id="17"/>
    </w:p>
    <w:p>
      <w:pPr>
        <w:pStyle w:val="Normal"/>
        <w:spacing w:lineRule="auto" w:line="240" w:before="0" w:after="120"/>
        <w:jc w:val="right"/>
        <w:rPr/>
      </w:pPr>
      <w:bookmarkStart w:id="19" w:name="i236531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265680" cy="80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7)</w:t>
      </w:r>
      <w:bookmarkEnd w:id="19"/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2. Диаметр перфорированной части трубной решетки следует определять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е (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3. Величину коэффици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ледует определять в соответствии с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черт.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4. Величину коэффициента толстостенности трубной решетки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3886835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8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5. Расчетную толщину трубной решетки следует принимать наибольшей из двух значений, определенных по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7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6. Исполнительная толщина трубной решетки должна удовлетворять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условию (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и требованию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2.1.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20" w:name="i255129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Проверка прочности крепления труб в решет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bookmarkEnd w:id="20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1. Условие прочности крепления труб в решетк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334260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9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2. Осевое усилие в трубе для теплообменных аппаратов с U-образными трубами, с компенсаторами на трубах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95186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д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31381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3. Осевое усилие в трубе для теплообменного аппарата с компенсатором на корпусе межтрубного пространства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30378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убная решетка, жестко связанная с корпусом камеры высокого давл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21" w:name="i29534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257040" cy="557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ерт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убная решетка, жестко связанная с корпусом камеры высокого давл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&lt;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22" w:name="i301515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409315" cy="338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ерт.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эффициент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23" w:name="i31218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533140" cy="3763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ерт. 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24" w:name="i331350"/>
      <w:bookmarkStart w:id="25" w:name="i324668"/>
      <w:bookmarkEnd w:id="24"/>
      <w:bookmarkEnd w:id="2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3. РАСЧЕТ ТОЛЩИНЫ ТРУБНОЙ РЕШЕТКИ С РАЗЪЕМНЫМ СОЕДИНЕНИЕМ РЕШЕТКИ С КОРПУСОМ КАМЕРЫ ВЫСОКОГО ДАВЛЕНИЯ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Теплообменные аппараты с U-образными трубами или компенсаторами на труб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1. Толщину трубной решетки следует рассчитывать по формулам:</w:t>
      </w:r>
    </w:p>
    <w:p>
      <w:pPr>
        <w:pStyle w:val="Normal"/>
        <w:spacing w:lineRule="auto" w:line="240" w:before="120" w:after="120"/>
        <w:jc w:val="right"/>
        <w:rPr/>
      </w:pPr>
      <w:bookmarkStart w:id="26" w:name="i354160"/>
      <w:bookmarkStart w:id="27" w:name="i341330"/>
      <w:bookmarkEnd w:id="27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685415" cy="78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2)</w:t>
      </w:r>
      <w:bookmarkEnd w:id="26"/>
    </w:p>
    <w:p>
      <w:pPr>
        <w:pStyle w:val="Normal"/>
        <w:spacing w:lineRule="auto" w:line="240" w:before="0" w:after="120"/>
        <w:jc w:val="right"/>
        <w:rPr/>
      </w:pPr>
      <w:bookmarkStart w:id="28" w:name="i362368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456055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3)</w:t>
      </w:r>
      <w:bookmarkEnd w:id="28"/>
    </w:p>
    <w:p>
      <w:pPr>
        <w:pStyle w:val="Normal"/>
        <w:spacing w:lineRule="auto" w:line="240" w:before="0" w:after="0"/>
        <w:ind w:firstLine="283"/>
        <w:jc w:val="both"/>
        <w:rPr/>
      </w:pPr>
      <w:bookmarkStart w:id="29" w:name="i373774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2. Осевая сила </w:t>
      </w:r>
      <w:bookmarkEnd w:id="29"/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Q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и расчетное усилие определяются по ГОСТ 26303-84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3. Диаметр перфорированной части трубной решетк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ледует определять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е (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4. Величину коэффици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в зависимости от толстостенности трубной решетки </w:t>
      </w:r>
      <w:r>
        <w:rPr>
          <w:rFonts w:eastAsia="Times New Roman" w:cs="Symbol" w:ascii="Symbol" w:hAnsi="Symbol"/>
          <w:i/>
          <w:iCs/>
          <w:color w:val="000000"/>
          <w:sz w:val="27"/>
          <w:szCs w:val="27"/>
        </w:rPr>
        <w:t>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ледует определять в соответствии с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черт.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5. Величину коэффициента толстостенности трубной решетки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561590" cy="78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4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6. Расчетную толщину трубной решетки следует принимать наибольшей из двух знач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определенных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7. Исполнительная толщина трубной решетки должна удовлетворять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условию (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и требованию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2.1.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8. Проверка прочности крепления труб в решетке должна проводиться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2.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 </w:t>
      </w:r>
      <w:r>
        <w:rPr>
          <w:rFonts w:eastAsia="Times New Roman" w:cs="Times New Roman" w:ascii="Times New Roman" w:hAnsi="Times New Roman"/>
          <w:color w:val="000000"/>
          <w:spacing w:val="40"/>
          <w:sz w:val="27"/>
          <w:szCs w:val="27"/>
        </w:rPr>
        <w:t>Теплообменные аппараты с компенсатором на корпусе межтрубного пространства в соответствии с </w:t>
      </w:r>
      <w:r>
        <w:rPr>
          <w:rFonts w:eastAsia="Times New Roman" w:cs="Times New Roman" w:ascii="Times New Roman" w:hAnsi="Times New Roman"/>
          <w:color w:val="800080"/>
          <w:spacing w:val="40"/>
          <w:sz w:val="27"/>
          <w:szCs w:val="27"/>
          <w:u w:val="single"/>
        </w:rPr>
        <w:t>черт. 4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1. Толщину трубной решетки следует рассчитывать по формулам:</w:t>
      </w:r>
    </w:p>
    <w:p>
      <w:pPr>
        <w:pStyle w:val="Normal"/>
        <w:spacing w:lineRule="auto" w:line="240" w:before="120" w:after="0"/>
        <w:jc w:val="right"/>
        <w:rPr/>
      </w:pPr>
      <w:bookmarkStart w:id="30" w:name="i404235"/>
      <w:bookmarkStart w:id="31" w:name="i395248"/>
      <w:bookmarkEnd w:id="31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4457700" cy="781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5)</w:t>
      </w:r>
      <w:bookmarkEnd w:id="30"/>
    </w:p>
    <w:p>
      <w:pPr>
        <w:pStyle w:val="Normal"/>
        <w:spacing w:lineRule="auto" w:line="240" w:before="120" w:after="120"/>
        <w:jc w:val="right"/>
        <w:rPr/>
      </w:pPr>
      <w:bookmarkStart w:id="32" w:name="i415411"/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2161540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6)</w:t>
      </w:r>
      <w:bookmarkEnd w:id="32"/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2. Диаметр перфорированной части трубной решетки следует определять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е (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33" w:name="i423738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3. Осевая сила </w:t>
      </w:r>
      <w:bookmarkEnd w:id="33"/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Q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и расчетное усили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определяются по ГОСТ 26303-84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4. Величину коэффици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ледует определять в соответствии с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черт.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5. Величину коэффициента толстостенности трубной решетки следует определять по формуле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11239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</w:rPr>
        <w:drawing>
          <wp:inline distT="0" distB="0" distL="0" distR="0">
            <wp:extent cx="4476750" cy="79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17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6. Расчетную толщину трубной решетки следует принимать наибольшей из двух значений, определенных по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формулам (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,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(16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7. Исполнительная толщина трубной решетки должна удовлетворять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условию (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и требованию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2.1.6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8. Проверка прочности крепления труб в решетке должна проводиться по 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u w:val="single"/>
        </w:rPr>
        <w:t>п. 2.3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рубная решетка с разъемным соединением корпуса камеры высокого дав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34" w:name="i441432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708400" cy="4029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ерт.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НФОРМАЦИОННЫЕ ДАННЫ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ТВЕРЖДЕН И ВВЕДЕН В ДЕЙСТВИЕ Министерством химического и нефтяного машиностроения, УкрНИИхиммаш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НИТЕЛ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. И. Лившиц, канд. техн. наук; В. Г. Татаринов, канд. техн. наук; (руководитель темы); В. П. Дорохов, канд. техн. наук; Л. М. Лобова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ВЕДЕН впервы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ок первой проверки - 1993г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иодичность проверки - четыре год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  <w:gridCol w:w="5032"/>
      </w:tblGrid>
      <w:tr>
        <w:trPr>
          <w:tblHeader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НТД, на который дана ссылка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СТ 11879-81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СТ 14249-80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3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4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ГОСТ 25215-82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5.1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5.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СТ 26303-84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3.1.2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3.2.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Т 26-01-135-81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2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5.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Т 26-01-221-86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Т 26-291-87</w:t>
            </w:r>
          </w:p>
        </w:tc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СТ 26-1046-8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вводная часть</w:t>
            </w:r>
            <w:r>
              <w:rPr>
                <w:rFonts w:eastAsia="Times New Roman" w:cs="Times New Roman" w:ascii="Times New Roman" w:hAnsi="Times New Roma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800080"/>
                <w:u w:val="single"/>
              </w:rPr>
              <w:t>1.7.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ТВЕРЖДАЮ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иректор УкрНИИхиммаш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П. П. Прядкин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.05.1988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7"/>
          <w:szCs w:val="27"/>
        </w:rPr>
        <w:t>ЛИСТ УТВЕРЖ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ПЛООБМЕННИКИ НА ДАВЛЕНИЕ СВЫШЕ 10 ДО 100 МПа (СВЫШЕ 100 ДО 1000 КГС/С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асчет толщины трубной решетк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Д 26-01-167-88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иректор ИркутскНИИхиммаша                                                     Е. Р. Хисматулин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меститель директора по научной работе                                    В. И. Лившиц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ведующий отделом стандартизации                                            В. И. Королев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ведующий отделом прочности                                                     А. К. Древин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уководитель темы, заведующий лабораторией                            В. Г. Татаринов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рший научный сотрудник                                                           В. П. Дорохов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ведующий базовым отдело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ндартизации УкрНИИххммаш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 В. В. Проголаев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меститель директора НИИХИММАШ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 В. В. Грязнов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меститель Председател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сгортехнадзора СССР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убенко В. М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исьмо № 15-15/27/127 от 19.05.8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0:00Z</dcterms:created>
  <dc:creator>Компьютер</dc:creator>
  <dc:description/>
  <dc:language>en-US</dc:language>
  <cp:lastModifiedBy>Компьютер</cp:lastModifiedBy>
  <dcterms:modified xsi:type="dcterms:W3CDTF">2016-06-02T13:02:00Z</dcterms:modified>
  <cp:revision>1</cp:revision>
  <dc:subject/>
  <dc:title/>
</cp:coreProperties>
</file>